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318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2 марта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475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ндарева Андрея Александ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 xml:space="preserve">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Бондарев А.А., 11.03.2025 года в *, будучи привлеченным 26.12.2024 года к административной ответственности по ч. 1 ст. 20.20 КоАП РФ к административному наказанию в виде штрафа в размере 8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2580 врио зам. начальника полиции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Бондарев А.А. в судебном заседании вину признал, раскаялся. Пояснил, что не уплатил штраф, так как забы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1.03.2025 года, из которого следует, что Бондарев А.А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0 КоАП РФ от 26.12.2024 года, которое вступило в законную силу 10.01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Бондарев А.А. не уплатил административный штраф по постановлению от 26.12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т. УУП ОМВД России по г. Югорску А.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0.03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Бондарева А.А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наличие отягчающего обстоятельства,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Бондарева Андрея Александр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07:45 часов 11.03.2025  г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бодить Бондарева А.А. из-под стражи в зале суда в связи с отбытием срока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